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ovisko Asociace komunikačních agentur (AKA) a Asociace Českých reklamních agentur (AČRA MK) k článku</w:t>
      </w:r>
    </w:p>
    <w:p>
      <w:pPr>
        <w:pStyle w:val="Normal"/>
        <w:rPr>
          <w:rFonts w:ascii="Arial" w:hAnsi="Arial" w:cs="Arial"/>
          <w:b/>
          <w:b/>
          <w:bCs/>
          <w:color w:val="333333"/>
          <w:kern w:val="2"/>
          <w:sz w:val="32"/>
          <w:szCs w:val="53"/>
        </w:rPr>
      </w:pPr>
      <w:r>
        <w:rPr>
          <w:rFonts w:cs="Arial" w:ascii="Arial" w:hAnsi="Arial"/>
          <w:b/>
          <w:bCs/>
          <w:color w:val="333333"/>
          <w:kern w:val="2"/>
          <w:sz w:val="32"/>
          <w:szCs w:val="53"/>
        </w:rPr>
        <w:t>Reklamu o miliardových úsporách EET získala firma s nejdražší nabídkou</w:t>
      </w:r>
    </w:p>
    <w:p>
      <w:pPr>
        <w:pStyle w:val="Normal"/>
        <w:rPr>
          <w:rFonts w:ascii="Arial" w:hAnsi="Arial" w:cs="Arial"/>
          <w:b/>
          <w:b/>
          <w:bCs/>
          <w:color w:val="333333"/>
          <w:kern w:val="2"/>
          <w:sz w:val="32"/>
          <w:szCs w:val="53"/>
        </w:rPr>
      </w:pPr>
      <w:r>
        <w:rPr>
          <w:rFonts w:cs="Arial" w:ascii="Arial" w:hAnsi="Arial"/>
          <w:b/>
          <w:bCs/>
          <w:color w:val="333333"/>
          <w:kern w:val="2"/>
          <w:sz w:val="32"/>
          <w:szCs w:val="53"/>
        </w:rPr>
        <w:t>Autor Artur Janoušek</w:t>
      </w:r>
    </w:p>
    <w:p>
      <w:pPr>
        <w:pStyle w:val="Normal"/>
        <w:rPr>
          <w:rFonts w:ascii="Arial" w:hAnsi="Arial" w:cs="Arial"/>
          <w:b/>
          <w:b/>
          <w:bCs/>
          <w:color w:val="333333"/>
          <w:kern w:val="2"/>
          <w:sz w:val="32"/>
          <w:szCs w:val="53"/>
        </w:rPr>
      </w:pPr>
      <w:r>
        <w:rPr>
          <w:rFonts w:cs="Arial" w:ascii="Arial" w:hAnsi="Arial"/>
          <w:b/>
          <w:bCs/>
          <w:color w:val="333333"/>
          <w:kern w:val="2"/>
          <w:sz w:val="32"/>
          <w:szCs w:val="53"/>
        </w:rPr>
        <w:t>iDnes 21.4. 2017</w:t>
      </w:r>
    </w:p>
    <w:p>
      <w:pPr>
        <w:pStyle w:val="Normal"/>
        <w:rPr/>
      </w:pPr>
      <w:r>
        <w:rPr/>
        <w:t>Autor pokládá za pozoru hodné, že ve výběrovém řízení na komunikační kampaň Finanční správy byly zadavatelem nabídky hodnoceny nikoliv jen podle ceny, nýbrž také podle kvality. Pozoru hodné to je! Výběrové řízení bylo, až na drobný detail, vedeno zcela v souladu s Metodikou zadávání veřejných zakázek v marketingu a komunikaci, na kterém máme to potěšení třetím rokem spolupracovat. Tím drobným detailem je, že váha kvality a ceny byla v uvedené kampani jen 50:50. Metodika doporučuje, aby kvalita měla váhu 70%! Hodnocení strategií a kreativity podle nabídkové ceny metodika zcela vylučuje jako nesmyslné. Jinak bylo výběrové řízení vedeno profesionálním způsobem a mohlo by být příkladem pro instituce, které z neznalosti nebo z alibismu ještě stále hodnotí strategickou, kreativní a koncepční práci podle ceny. Autorovi by stačilo zamyslet se nad tím, zda nejlevnější úředníci sedící na nejlevnějších židlích za nejlevnějšími počítači a vybírající nejlevnější silnice, nemocnice, architekty… a komunikační kampaně, jsou opravdu pro stát a jeho občany to nejlepší. Současná praxe zápasí se zcela opačným extrémem. Výhradní tlak na cenu působí státu značené škody.</w:t>
      </w:r>
    </w:p>
    <w:p>
      <w:pPr>
        <w:pStyle w:val="Normal"/>
        <w:rPr/>
      </w:pPr>
      <w:r>
        <w:rPr/>
        <w:t xml:space="preserve">AKA v posledních třech letech vyvinula mimořádné úsilí, aby ve spolupráci s Ministerstvem pro místní rozvoj, Hospodářskou komorou ČR, AČRA a asociací PR agentur (APRA) přivedla na svět použitelný a zákonu vyhovující návod, jak vypsat výběrové řízení na komunikaci a vybrat nejlepší projekt za nejlepší cenu. Proškolila desítky odborníků ze strany zadavatelů i dodavatelů. Poskytla odbornou konzultaci řadě státních a veřejných institucí. Díkybohu přibývá profesionálů na straně zadavatelů, kteří si dají tu práci precizovat kvalitativní výběrová kritéria a pracně vybírat smysluplná, nikoliv prostě nejlevnější řešení. Rádoby skandály vycucané z prstu jsou často největší překážkou pro návrat k efektivnímu rozhodování. </w:t>
      </w:r>
    </w:p>
    <w:p>
      <w:pPr>
        <w:pStyle w:val="Normal"/>
        <w:rPr/>
      </w:pPr>
      <w:r>
        <w:rPr/>
      </w:r>
    </w:p>
    <w:p>
      <w:pPr>
        <w:pStyle w:val="Normal"/>
        <w:rPr/>
      </w:pPr>
      <w:r>
        <w:rPr/>
        <w:t>Marek Hlavica, výkonný předseda AKA</w:t>
      </w:r>
    </w:p>
    <w:p>
      <w:pPr>
        <w:pStyle w:val="Normal"/>
        <w:widowControl/>
        <w:bidi w:val="0"/>
        <w:spacing w:lineRule="auto" w:line="256" w:before="0" w:after="160"/>
        <w:rPr/>
      </w:pPr>
      <w:r>
        <w:rPr/>
        <w:t>Pavel Brabec, prezident AČRA M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42:00Z</dcterms:created>
  <dc:creator>Marek Hlavica</dc:creator>
  <dc:description/>
  <cp:keywords/>
  <dc:language>en-US</dc:language>
  <cp:lastModifiedBy>Marek Hlavica</cp:lastModifiedBy>
  <dcterms:modified xsi:type="dcterms:W3CDTF">2017-04-23T08:42:00Z</dcterms:modified>
  <cp:revision>2</cp:revision>
  <dc:subject/>
  <dc:title/>
</cp:coreProperties>
</file>