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Poskytnutá informace GFŘ podle zákona o svobodném přístupu k informacím 41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az: 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formace z kontrolní akce NKÚ č. 14/04“ a Tiskové zprávy k této akci ze dne 2. 2. 2015 (oba dokumenty jsou zveřejněny na webu NKÚ) vyplývá závěr, že NKÚ při kontrole 19 příjemců státních dotací MŠMT (sportovních svazů) zjistil, že 11 z nich nedodrželo účelové určení dotací, podmínky jejich použití nebo další povinnosti stanovené v rozhodnutích o poskytnutí dotace, čímž došlo k porušení rozpočtové kázně ve výši několika milionů korun českých. Jak s informacemi od NKÚ naložila Finanční správa ČR?</w:t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pověď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eastAsia="cs-CZ"/>
        </w:rPr>
        <w:t>N</w:t>
      </w:r>
      <w:r>
        <w:rPr>
          <w:rFonts w:cs="Arial" w:ascii="Arial" w:hAnsi="Arial"/>
          <w:color w:val="000000"/>
        </w:rPr>
        <w:t xml:space="preserve">a podnět Nejvyššího kontrolního úřadu (dále jen „NKÚ“) byly provedeny kontroly u jedenácti subjektů jmenovaných ve zprávě NKÚ. U dvou subjektů nebylo shledáno pochybení, u jednoho subjektu není kontrola dokončena a u ostatních subjektů byla shledána pochybení, byl vyměřen odvod za porušení rozpočtové kázně a penále za porušení rozpočtové kázn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9:00Z</dcterms:created>
  <dc:creator>Bloudková Kateřina Mgr. (GFŘ)</dc:creator>
  <dc:description/>
  <dc:language>en-US</dc:language>
  <cp:lastModifiedBy>Bloudková Kateřina Mgr. (GFŘ)</cp:lastModifiedBy>
  <dcterms:modified xsi:type="dcterms:W3CDTF">2017-04-03T14:23:00Z</dcterms:modified>
  <cp:revision>1</cp:revision>
  <dc:subject/>
  <dc:title/>
</cp:coreProperties>
</file>