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kytnutá informace GFŘ podle zákona o svobodném přístupu k informacím 34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Dotaz: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1. zda-li mé osobní údaje  "lustroval" ve Vašich evidencích - informačních systémech v období za rok 2015, 2016, Váš zaměstnanec ….., popř. jiný zaměstnanec příslušného odboru,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jakého důvodu jsem byla lustrována, pro jaké účely, 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3. jaké oprávnění ho opravňovalo k provedení této lustrace, když nespadám pod tuto oblast …, když nepracuje na územní příslušnosti FÚ ….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dpově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byla poskytnut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alibri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10:00Z</dcterms:created>
  <dc:creator>Bloudková Kateřina Mgr. (GFŘ)</dc:creator>
  <dc:description/>
  <dc:language>en-US</dc:language>
  <cp:lastModifiedBy>Bloudková Kateřina Mgr. (GFŘ)</cp:lastModifiedBy>
  <dcterms:modified xsi:type="dcterms:W3CDTF">2017-03-24T15:11:00Z</dcterms:modified>
  <cp:revision>4</cp:revision>
  <dc:subject/>
  <dc:title/>
</cp:coreProperties>
</file>