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17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 a odpověď: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Z jakého důvodu bylo vybráno řešení založené na skriptu poskytovaném třetí osobou namísto řešení přímo v aplikaci, jak je to řešeno například u Informačního systému datových schránek?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lang w:eastAsia="cs-CZ"/>
        </w:rPr>
        <w:t>Z hlediska bezpečnosti a ochrany proti robotickým útokům byl vybrán sofistikovanější systém zabezpečení reCAPTCHA, než je použit u datových schránek. Prosté alfanumerické znaky, které používá CAPTCHA u datových schránek, jsou roboty snadno rozpoznatelné a nezabezpečují dostatečnou ochranu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i/>
          <w:color w:val="000000"/>
          <w:lang w:eastAsia="cs-CZ"/>
        </w:rPr>
        <w:t>Jak je smluvně ošetřeno, aby společnost Google neshromažďovala přihlašovací údaje uživatelů přihlašujících se do aplikace EET</w:t>
      </w:r>
      <w:r>
        <w:rPr>
          <w:rFonts w:cs="Arial" w:ascii="Arial" w:hAnsi="Arial"/>
          <w:color w:val="000000"/>
          <w:lang w:eastAsia="cs-CZ"/>
        </w:rPr>
        <w:t xml:space="preserve">?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Služba je provozována na základě registrace účtu. Finanční správa společnosti Google nepředává žádné údaje a data o uživateli. </w:t>
      </w:r>
      <w:r>
        <w:rPr>
          <w:rFonts w:cs="Arial" w:ascii="Arial" w:hAnsi="Arial"/>
          <w:lang w:eastAsia="cs-CZ"/>
        </w:rPr>
        <w:t>Smluvní podmínky a informace o ochraně soukromí j</w:t>
      </w:r>
      <w:r>
        <w:rPr>
          <w:rFonts w:cs="Arial" w:ascii="Arial" w:hAnsi="Arial"/>
          <w:color w:val="000000"/>
          <w:lang w:eastAsia="cs-CZ"/>
        </w:rPr>
        <w:t>sou k dispozici prostřednictvím odkazů přímo v grafickém poli reCAPTCHA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Jak mají postupovat uživatelé, kteří učinili na své straně (v rámci webového prohlížeče) technická opatření, kterými zamezují případnému úniku informací, a proto se nemohou do aplikace EET přihlásit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Pro práci ve webové aplikaci Elektronická evidence tržeb je nutné, aby uživatelem použitý prohlížeč umožňoval funkci reCAPTCHA. Jelikož nemáme detailnější informace, nemůžeme být konkrétnější. V případě technických dotazů se můžete obrátit na e-podporu </w:t>
      </w:r>
      <w:hyperlink r:id="rId2">
        <w:r>
          <w:rPr>
            <w:rStyle w:val="InternetLink"/>
            <w:rFonts w:cs="Arial" w:ascii="Arial" w:hAnsi="Arial"/>
          </w:rPr>
          <w:t>http://epodpora.mfcr.cz</w:t>
        </w:r>
      </w:hyperlink>
      <w:r>
        <w:rPr>
          <w:rFonts w:cs="Arial" w:ascii="Arial" w:hAnsi="Arial"/>
        </w:rPr>
        <w:t>, kdy je na webu zřízen i okruh dotazů Elektronická evidence tržeb. Tento web obsahuje technické dotazy týkající se webové aplikace Elektronická evidence tržeb &gt; Správa údajů evidence trž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dpora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4:00Z</dcterms:created>
  <dc:creator>Bloudková Kateřina Mgr. (GFŘ)</dc:creator>
  <dc:description/>
  <dc:language>en-US</dc:language>
  <cp:lastModifiedBy>Bloudková Kateřina Mgr. (GFŘ)</cp:lastModifiedBy>
  <dcterms:modified xsi:type="dcterms:W3CDTF">2017-02-16T06:45:00Z</dcterms:modified>
  <cp:revision>1</cp:revision>
  <dc:subject/>
  <dc:title/>
</cp:coreProperties>
</file>