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skytnutá informace GFŘ podle zákona o svobodném přístupu k informacím 13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Žádám o poskytnutí informací týkající se počtu nenulových položek slevy za umístění dítěte a celkové výši slevy za umístění dítěte uplatněné poplatníky daně z příjmů FO ve zdaňovacím období roku 2014 a 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dpověď: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eastAsia="cs-CZ"/>
        </w:rPr>
      </w:pPr>
      <w:r>
        <w:rPr>
          <w:rFonts w:cs="Arial" w:ascii="Arial" w:hAnsi="Arial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61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74"/>
        <w:gridCol w:w="1560"/>
        <w:gridCol w:w="992"/>
        <w:gridCol w:w="1843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FU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4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čet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částka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če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HC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05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826 704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08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226 14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K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98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362 297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98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562 532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LM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26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 207 946,3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95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 545 278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HM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26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357 618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 37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 544 974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V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4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619 608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33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804 335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B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16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694 456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23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427 768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SK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26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 247 048,9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44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 354 219,8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LO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1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012 394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1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573 20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R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4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845 905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38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306 003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L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67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930 689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56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349 674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FU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R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85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 695 63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25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 876 233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L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16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 694 456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077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514 577,5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YS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06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340 279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13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537 971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L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47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684 089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46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 424 836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em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 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9 519 120,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3 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4 047 741,3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5:00Z</dcterms:created>
  <dc:creator>Bloudková Kateřina Mgr. (GFŘ)</dc:creator>
  <dc:description/>
  <dc:language>en-US</dc:language>
  <cp:lastModifiedBy>Bloudková Kateřina Mgr. (GFŘ)</cp:lastModifiedBy>
  <dcterms:modified xsi:type="dcterms:W3CDTF">2017-02-01T14:07:00Z</dcterms:modified>
  <cp:revision>1</cp:revision>
  <dc:subject/>
  <dc:title/>
</cp:coreProperties>
</file>