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11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otaz a odpověď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Kolik stála příprava a provoz www stránky „Nahlášení nevydané účtenky“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pro nahlášení nevydané účtenky byl součástí služeb Daňového portálu Finanční správy – Služby EET  pro veřejnost. Provoz Daňového portálu včetně Služeb EET je realizován v rámci údržbových smluv na celý  Daňový informační systém a je hrazen paušálně. Celkové řešení funkcionality je využíváno i interně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) Jméno usilovného úředníka, který rozhodl o tom, že bude připravena a zprovozněna stránka „Nahlášení nevydané účtenk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vznikl v rámci příprav EET jako parciální součást komplexního projekt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Jaké jsou vyvozeny sankce proti tomuto „usilovnému úředníku“ za promrhání veřejných financí za přípravu stránky „Nahlášení nevydané účtenky“?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 je součástí projektu. Sloužil k tomu, aby občané mohli hlásit případy nevydání účtenky na jednom místě a aby tato hlášení mohla být systémově zpracovávána. Žádná škoda státu nevznikla – viz bod 1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Kdo rozhodl o tom, že www stránka „Nahlášení nevydané účtenky“ již nebude nadále přístupná?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Projekt EET funguje velmi dobře, jeho cílem je především narovnání podnikatelského prostředí a lepší výběr daní. Formulář hlášení nevydání účtenky je v rámci celého projektu naprosto marginální záležitostí. Aby tato marginálie neoprávněně nedehonestovala celý úspěšný projekt, rozhodl generální ředitel Generálního finančního ředitelství, v návaznosti na jednání s ministrem financí, o sejmutí formuláře z Daňového port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9:00Z</dcterms:created>
  <dc:creator>Bloudková Kateřina Mgr. (GFŘ)</dc:creator>
  <dc:description/>
  <dc:language>en-US</dc:language>
  <cp:lastModifiedBy>Bloudková Kateřina Mgr. (GFŘ)</cp:lastModifiedBy>
  <dcterms:modified xsi:type="dcterms:W3CDTF">2017-01-24T13:23:00Z</dcterms:modified>
  <cp:revision>1</cp:revision>
  <dc:subject/>
  <dc:title/>
</cp:coreProperties>
</file>