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Poskytnutá informace GFŘ podle zákona o svobodném přístupu k informacím 43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:</w:t>
      </w:r>
    </w:p>
    <w:p>
      <w:pPr>
        <w:pStyle w:val="Default"/>
        <w:spacing w:before="32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přímé poskytnutí následujících informací:</w:t>
      </w:r>
    </w:p>
    <w:p>
      <w:pPr>
        <w:pStyle w:val="Default"/>
        <w:spacing w:before="327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očet vydaných platebních výměrů na pokutu za kontrolní hlášení podle § 101h odst. 1 písm. a) až d) zákona č. 235/2004 Sb., o dani z přidané hodnoty, ve znění pozdějších předpisů, a to od počátku února 2016 do konce února 2017, v jednotlivých měsících.</w:t>
      </w:r>
    </w:p>
    <w:p>
      <w:pPr>
        <w:pStyle w:val="Default"/>
        <w:spacing w:before="327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Souhrnnou částku pokut vyčíslených v platebních výměrech na pokutu za kontrolní hlášení podle § 101h odst. 1 písm. a) až d) zákona č. 235/2004 Sb., o dani z přidané hodnoty, ve znění pozdějších předpisů, a to od počátku února 2016 do konce února 2017, v jednotlivých měsících.</w:t>
      </w:r>
    </w:p>
    <w:p>
      <w:pPr>
        <w:pStyle w:val="Normal"/>
        <w:autoSpaceDE w:val="fals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80"/>
        <w:rPr/>
      </w:pPr>
      <w:r>
        <w:rPr>
          <w:rFonts w:cs="Arial" w:ascii="Arial" w:hAnsi="Arial"/>
          <w:b/>
          <w:u w:val="single"/>
        </w:rPr>
        <w:t xml:space="preserve">Odpověď: 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</w:rPr>
        <w:t>Počet předepsaných a zaúčtovaných pokut za KH řazených do měsíců dle data splatnosti.</w:t>
      </w:r>
    </w:p>
    <w:tbl>
      <w:tblPr>
        <w:tblW w:w="799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903"/>
        <w:gridCol w:w="1488"/>
        <w:gridCol w:w="898"/>
        <w:gridCol w:w="1480"/>
        <w:gridCol w:w="855"/>
        <w:gridCol w:w="1536"/>
      </w:tblGrid>
      <w:tr>
        <w:trPr>
          <w:trHeight w:val="30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ěsíc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§ 101h odst. 1 písm. b)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§ 101h odst. 1 písm. c)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§ 101h odst. 1 písm. d)</w:t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čet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ástk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če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ást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č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-1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-1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-1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 0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-1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 0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020 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 800 0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-1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270 0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 260 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04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 200 0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-1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 0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0 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 650 0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-17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0 0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0 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-17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0 0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460 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 200 00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elke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28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 73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7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 250 000</w:t>
            </w:r>
          </w:p>
        </w:tc>
      </w:tr>
    </w:tbl>
    <w:p>
      <w:pPr>
        <w:pStyle w:val="Odstavecseseznamem"/>
        <w:spacing w:lineRule="auto" w:line="276" w:before="0" w:after="280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Jedná se o předepsané a zaúčtované pokuty, údaje jsou členěny jednotlivě dle § 101h odst. 1 písm. b) až d) zákona č. 235/2004 Sb., o dani z přidané hodnoty, v platném znění. Jedná se o údaje za celou ČR. V lednu až v květnu 2016 nebyl žádný platební předepsán. Zároveň nebyla za celé poptávané období předepsána žádná pokuta podle § 101h odst. 1 písm. a) zákona č. 235/2004 Sb., o dani z přidané hodnoty, v platném z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Calibri" w:cs="Palatino Linotype;Palatino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6:00Z</dcterms:created>
  <dc:creator>Bloudková Kateřina Mgr. (GFŘ)</dc:creator>
  <dc:description/>
  <cp:keywords/>
  <dc:language>en-US</dc:language>
  <cp:lastModifiedBy>Bloudková Kateřina Mgr. (GFŘ)</cp:lastModifiedBy>
  <dcterms:modified xsi:type="dcterms:W3CDTF">2017-04-07T05:03:00Z</dcterms:modified>
  <cp:revision>3</cp:revision>
  <dc:subject/>
  <dc:title/>
</cp:coreProperties>
</file>