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skytnutá informace GFŘ podle zákona o svobodném přístupu k informacím 74/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otaz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čty závazných posouzení podle zákona o DPH. </w:t>
      </w:r>
    </w:p>
    <w:p>
      <w:pPr>
        <w:pStyle w:val="Normal"/>
        <w:autoSpaceDE w:val="false"/>
        <w:spacing w:lineRule="auto" w:line="240" w:before="0" w:after="280"/>
        <w:jc w:val="both"/>
        <w:rPr/>
      </w:pPr>
      <w:r>
        <w:rPr/>
        <w:t>Odpověď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749"/>
        <w:gridCol w:w="3346"/>
        <w:gridCol w:w="1701"/>
      </w:tblGrid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edmět závazného posouzen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lk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azba daně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(§ 47a zákona o DPH)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režim přenesení daňové povinnos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(§92h zákona o DPH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0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Celkem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8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7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52:00Z</dcterms:created>
  <dc:creator>Bloudková Kateřina Mgr. (GFŘ)</dc:creator>
  <dc:description/>
  <dc:language>en-US</dc:language>
  <cp:lastModifiedBy>Bloudková Kateřina Mgr. (GFŘ)</cp:lastModifiedBy>
  <dcterms:modified xsi:type="dcterms:W3CDTF">2016-12-08T11:54:00Z</dcterms:modified>
  <cp:revision>2</cp:revision>
  <dc:subject/>
  <dc:title/>
</cp:coreProperties>
</file>